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6                                                                                31 января  2023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целевых мероприятий в отношении автомобильных дорог общего пользования местного значения за счет бюджетных ассигнований дорожного фонда Республики Марий Эл, включая расходы, источником финансового обеспечения которых являются субсидии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с </w:t>
      </w:r>
      <w:r>
        <w:rPr>
          <w:sz w:val="28"/>
          <w:szCs w:val="28"/>
        </w:rPr>
        <w:t xml:space="preserve">государственной программой Республики Марий Эл «Развитие дорожного хозяйства на период до 2025 года», утвержденной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еспублики Марий Эл от 28 декабря 2018 г. № 520 «О государственной программе Республики Марий Эл «Развитие дорожного хозяйства на период до 2025 года», постановлением Правительства Республики Марий Эл от 31 декабря 2013 г. № 445 «Об утверждении Порядка формирования и использования бюджетных ассигнований дорожного фонда Республики Марий Эл», руководствуясь Уставом Исменецкого сельского поселения Звениговского муниципального района Республики Марий Эл, Исменецкая сельская администрац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еречень целевых мероприятий в отношении автомобильных дорог общего пользования местного значения на 2023 год Исменецкого сельского поселения Звениговского муниципального района Республики Марий Эл (согласно приложению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                Г.П.Геро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812" w:firstLine="709"/>
        <w:jc w:val="right"/>
        <w:rPr/>
      </w:pPr>
      <w:r>
        <w:rPr/>
        <w:t>УТВЕРЖДЕНО</w:t>
      </w:r>
    </w:p>
    <w:p>
      <w:pPr>
        <w:pStyle w:val="Normal"/>
        <w:ind w:left="5812" w:firstLine="709"/>
        <w:jc w:val="right"/>
        <w:rPr/>
      </w:pPr>
      <w:r>
        <w:rPr/>
        <w:t>постановлением Исменецкой</w:t>
      </w:r>
    </w:p>
    <w:p>
      <w:pPr>
        <w:pStyle w:val="Normal"/>
        <w:ind w:left="5812" w:firstLine="709"/>
        <w:jc w:val="right"/>
        <w:rPr>
          <w:u w:val="single"/>
        </w:rPr>
      </w:pPr>
      <w:r>
        <w:rPr/>
        <w:t xml:space="preserve"> </w:t>
      </w:r>
      <w:r>
        <w:rPr/>
        <w:t>сельской администрации</w:t>
      </w:r>
    </w:p>
    <w:p>
      <w:pPr>
        <w:pStyle w:val="Normal"/>
        <w:ind w:left="5812" w:firstLine="709"/>
        <w:jc w:val="right"/>
        <w:rPr/>
      </w:pPr>
      <w:r>
        <w:rPr/>
        <w:t xml:space="preserve">    </w:t>
      </w:r>
      <w:r>
        <w:rPr/>
        <w:t>от «31» января 2023 года №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мероприятий в отношении автомобильных дорог общего пользования местного значения на 2023 год Исменецкого сельского поселения Звениговского муниципального района Республики Марий Эл</w:t>
      </w:r>
    </w:p>
    <w:tbl>
      <w:tblPr>
        <w:tblW w:w="146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645"/>
        <w:gridCol w:w="1548"/>
        <w:gridCol w:w="1783"/>
        <w:gridCol w:w="1168"/>
        <w:gridCol w:w="1139"/>
        <w:gridCol w:w="1061"/>
        <w:gridCol w:w="1283"/>
        <w:gridCol w:w="1015"/>
        <w:gridCol w:w="1266"/>
        <w:gridCol w:w="1043"/>
        <w:gridCol w:w="1235"/>
      </w:tblGrid>
      <w:tr>
        <w:trPr>
          <w:trHeight w:val="454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ложительного заключения государственной экспертизы проектов (для объектов реконструкции, строительства и кап. ремонта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щность по проектно-сметной докумен-тации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км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-мость в ценах на 01.01.202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финанси-рования в 2023 году, всего, тыс.руб.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произ-водства работ (начало-оконча-ние)   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участие бюджета муници-пального образо-вания, %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новое значение целевого показателя результа-тивности предос-тавления субсидий на 2023 год, км</w:t>
            </w:r>
          </w:p>
        </w:tc>
      </w:tr>
      <w:tr>
        <w:trPr>
          <w:trHeight w:val="202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й республи-канского бюджета Республики Марий Эл, тыс.руб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 муни-ципаль-ного образо-вания, тыс.руб.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42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ой дороги общего пользования местного значения в селе Исменцы по улице Петрова от дома № 15 до дома № 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енецкая сельская администрация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-ЦЦ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момента заключения контракта- 30 августа 2023 г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806</w:t>
            </w:r>
          </w:p>
        </w:tc>
      </w:tr>
      <w:tr>
        <w:trPr>
          <w:trHeight w:val="43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8,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40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,1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6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09806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Знак"/>
    <w:basedOn w:val="Style13"/>
    <w:qFormat/>
    <w:rPr>
      <w:rFonts w:eastAsia="Times New Roman"/>
      <w:b/>
      <w:szCs w:val="20"/>
    </w:rPr>
  </w:style>
  <w:style w:type="character" w:styleId="1">
    <w:name w:val="Заголовок 1 Знак"/>
    <w:basedOn w:val="Style13"/>
    <w:qFormat/>
    <w:rPr>
      <w:rFonts w:eastAsia="Times New Roma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garantf1://4326835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12:00Z</dcterms:created>
  <dc:creator>Исменцы</dc:creator>
  <dc:description/>
  <dc:language>en-US</dc:language>
  <cp:lastModifiedBy>Исменцы</cp:lastModifiedBy>
  <cp:lastPrinted>2023-02-08T11:23:00Z</cp:lastPrinted>
  <dcterms:modified xsi:type="dcterms:W3CDTF">2023-02-08T08:24:00Z</dcterms:modified>
  <cp:revision>4</cp:revision>
  <dc:subject/>
  <dc:title/>
</cp:coreProperties>
</file>